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第</w:t>
      </w: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47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回大環協通常総会出欠回答、書面議決書</w:t>
      </w: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(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委任状</w:t>
      </w: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/>
          <w:sz w:val="16"/>
          <w:szCs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会　員　名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連絡担当者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第</w:t>
      </w:r>
      <w:r>
        <w:rPr>
          <w:rFonts w:cs="ＭＳ 明朝;MS Mincho" w:ascii="ＭＳ 明朝;MS Mincho" w:hAnsi="ＭＳ 明朝;MS Mincho"/>
          <w:sz w:val="24"/>
          <w:szCs w:val="24"/>
        </w:rPr>
        <w:t>47</w:t>
      </w:r>
      <w:r>
        <w:rPr>
          <w:rFonts w:ascii="ＭＳ 明朝;MS Mincho" w:hAnsi="ＭＳ 明朝;MS Mincho" w:cs="ＭＳ 明朝;MS Mincho"/>
          <w:sz w:val="24"/>
          <w:szCs w:val="24"/>
        </w:rPr>
        <w:t>回大環協通常総会に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１．出席します。</w:t>
      </w:r>
    </w:p>
    <w:tbl>
      <w:tblPr>
        <w:tblW w:w="666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1"/>
        <w:gridCol w:w="2221"/>
      </w:tblGrid>
      <w:tr>
        <w:trPr>
          <w:trHeight w:val="3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席者氏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環協通常総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懇親会</w:t>
            </w:r>
          </w:p>
        </w:tc>
      </w:tr>
      <w:tr>
        <w:trPr>
          <w:trHeight w:val="44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　　欠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　　欠席</w:t>
            </w:r>
          </w:p>
        </w:tc>
      </w:tr>
      <w:tr>
        <w:trPr>
          <w:trHeight w:val="44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　　欠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　　欠席</w:t>
            </w:r>
          </w:p>
        </w:tc>
      </w:tr>
      <w:tr>
        <w:trPr>
          <w:trHeight w:val="44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　　欠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　　欠席</w:t>
            </w:r>
          </w:p>
        </w:tc>
      </w:tr>
    </w:tbl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出席、欠席のいずれかに〇をつけるか削除して下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bookmarkStart w:id="0" w:name="_Hlk71738145"/>
      <w:bookmarkStart w:id="1" w:name="_Hlk71738145"/>
      <w:bookmarkEnd w:id="1"/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．欠席しますので、書面議決書（委任状）を提出します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vertAlign w:val="subscript"/>
        </w:rPr>
      </w:pPr>
      <w:bookmarkStart w:id="2" w:name="_Hlk132187063"/>
      <w:bookmarkStart w:id="3" w:name="_Hlk132187039"/>
      <w:bookmarkEnd w:id="2"/>
      <w:bookmarkEnd w:id="3"/>
      <w:r>
        <w:rPr>
          <w:rFonts w:ascii="ＭＳ 明朝;MS Mincho" w:hAnsi="ＭＳ 明朝;MS Mincho" w:cs="ＭＳ 明朝;MS Mincho"/>
          <w:sz w:val="22"/>
          <w:szCs w:val="22"/>
        </w:rPr>
        <w:t>　　　　　　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議案　　令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度事業報告及び決算報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賛成　　　　反対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bookmarkStart w:id="4" w:name="_Hlk132187039"/>
      <w:bookmarkStart w:id="5" w:name="_Hlk132187039"/>
      <w:bookmarkEnd w:id="5"/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vertAlign w:val="subscript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 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議案　　令和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度事業計画案及び予算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賛成　　　　反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  <w:bookmarkStart w:id="6" w:name="_Hlk71738145"/>
      <w:bookmarkStart w:id="7" w:name="_Hlk132187063"/>
      <w:bookmarkStart w:id="8" w:name="_Hlk71738145"/>
      <w:bookmarkStart w:id="9" w:name="_Hlk132187063"/>
      <w:bookmarkEnd w:id="8"/>
      <w:bookmarkEnd w:id="9"/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注）・通常総会に出席か欠席かを選択して下さい。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出席の場合は出席者氏名を記載下さい。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名以上の時は行を追加して下さい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 　 　・欠席の場合は議案に賛成　反対の</w:t>
      </w:r>
      <w:bookmarkStart w:id="10" w:name="_Hlk132390738"/>
      <w:r>
        <w:rPr>
          <w:rFonts w:ascii="ＭＳ 明朝;MS Mincho" w:hAnsi="ＭＳ 明朝;MS Mincho" w:cs="ＭＳ 明朝;MS Mincho"/>
          <w:szCs w:val="21"/>
        </w:rPr>
        <w:t>いずれかに〇をつけるか削除して下さい。</w:t>
      </w:r>
      <w:bookmarkEnd w:id="10"/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・賛成　反対の意思表示がない場合は、会長を代理人とする委任状にな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  ・社印、個人印等の押印は不要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sectPr>
      <w:type w:val="nextPage"/>
      <w:pgSz w:w="11906" w:h="16838"/>
      <w:pgMar w:left="1701" w:right="748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1:53:00Z</dcterms:created>
  <dc:creator>陸域調査部</dc:creator>
  <dc:description/>
  <cp:keywords/>
  <dc:language>en-US</dc:language>
  <cp:lastModifiedBy>石川　亨</cp:lastModifiedBy>
  <cp:lastPrinted>2008-04-15T11:06:00Z</cp:lastPrinted>
  <dcterms:modified xsi:type="dcterms:W3CDTF">2024-04-25T10:10:00Z</dcterms:modified>
  <cp:revision>3</cp:revision>
  <dc:subject/>
  <dc:title>平成１１年１２月　　日</dc:title>
</cp:coreProperties>
</file>